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rFonts w:eastAsia="Times New Roman"/>
          <w:bCs/>
          <w:i/>
          <w:iCs/>
          <w:sz w:val="28"/>
          <w:szCs w:val="28"/>
        </w:rPr>
        <w:t>Принято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31 мая 2013 года</w:t>
      </w:r>
    </w:p>
    <w:p>
      <w:pPr>
        <w:pStyle w:val="Normal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Положении об оплате труда работ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Департаменту городского хозяйст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ссмотрев проект Решения Думы города Ханты-Мансийска                               «О Положении об оплате труда работников муниципальных бюджетных учреждений, подведомственных Департаменту городского хозяйства Администрации города Ханты-Мансийска»,  руководствуясь частью 1 статьи 69, частью 3 статьи 82 Устава города Ханты-Мансийск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Утвердить Положение об оплате труда работников муниципальных бюджетных учреждений, подведомственных Департаменту городского  хозяйства Администрации города Ханты-Мансийска, согласно приложению к настоящему Реш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города Ханты-Мансийска от 28 декабря 2010 года № 1095  «О Положении о размерах и условиях оплаты труда работников муниципальных бюджетных учреждений, подведомственных Департаменту градостроительства и жилищно-коммунального хозяйства администрации города Ханты-Мансийска» за исключением пункта 2 Реш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 и распространяет свое действие на правоотношения,  возникшие с 01 января 2013 года.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Глава города Ханты-Мансийска </w:t>
        <w:tab/>
        <w:tab/>
        <w:tab/>
        <w:tab/>
        <w:tab/>
        <w:t xml:space="preserve">          В.А. Филипенко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03 июня 2013 года</w:t>
      </w:r>
    </w:p>
    <w:p>
      <w:pPr>
        <w:pStyle w:val="Normal"/>
        <w:jc w:val="right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Ханты – Мансийск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03 июня 2013 года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№ </w:t>
      </w:r>
      <w:r>
        <w:rPr>
          <w:rFonts w:eastAsia="Times New Roman"/>
          <w:bCs/>
          <w:iCs/>
          <w:sz w:val="28"/>
          <w:szCs w:val="28"/>
        </w:rPr>
        <w:t xml:space="preserve">392 -  </w:t>
      </w:r>
      <w:r>
        <w:rPr>
          <w:rFonts w:eastAsia="Times New Roman"/>
          <w:bCs/>
          <w:iCs/>
          <w:lang w:val="en-US"/>
        </w:rPr>
        <w:t>V</w:t>
      </w:r>
      <w:r>
        <w:rPr>
          <w:rFonts w:eastAsia="Times New Roman"/>
          <w:bCs/>
          <w:iCs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>РД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</w:rPr>
        <w:t xml:space="preserve">от 03 июня 2013 года № </w:t>
      </w:r>
      <w:r>
        <w:rPr>
          <w:rFonts w:eastAsia="Times New Roman"/>
          <w:bCs/>
          <w:iCs/>
          <w:sz w:val="28"/>
          <w:szCs w:val="28"/>
        </w:rPr>
        <w:t xml:space="preserve">392 -  </w:t>
      </w:r>
      <w:r>
        <w:rPr>
          <w:rFonts w:eastAsia="Times New Roman"/>
          <w:bCs/>
          <w:iCs/>
          <w:lang w:val="en-US"/>
        </w:rPr>
        <w:t>V</w:t>
      </w:r>
      <w:r>
        <w:rPr>
          <w:rFonts w:eastAsia="Times New Roman"/>
          <w:bCs/>
          <w:iCs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>РД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муниципальных бюджетных учреждений, подведомственных Департаменту городского хозяйств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Ханты-Мансийск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бюджетных учреждений, подведомственных Департаменту городского  хозяйства Администрации города Ханты-Мансийска (далее – Положение) регулирует порядок и условия оплаты труда работников муниципальных бюджетных учреждений, подведомственных Департаменту городского хозяйства Администрации города Ханты-Мансийска (далее – работники учреждений, учреждения, Департамент соответственно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используются следующие основные определ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фессиональные квалификационные группы работников (далее - ПКГ) - группы профессий рабочих и должностей работников учреждения, сформированные с учетом сферы деятельности на основе требований к профессиональной подготовке и уровню квалификации, необходимые для осуществления соответствующей профессиональ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валификационные уровни ПКГ работников - профессии рабочих и должности работников учреждения, сгруппированные внутри ПКГ работников по уровню должностной (профессиональной) компетенции (совокупности знаний, умений, профессиональных навыков, ответственности в принятии решений), необходимой для выполнения рабо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жностной оклад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, иных выплат, предусмотренных настоящим Положением (далее - оклад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- выплаты, обеспечивающие оплату труда в повышенном размере работникам учреждений, занятым на тяжелых работах, работах с вредными и (или) опасными и иными особыми условиями труда, в условиях труда, отклоняющихся от нормальных, на работах в местностях с особыми климатическими условиями, а также иные выпла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- выплаты, предусматриваемые с целью повышения мотивации к качественному результату труда работников учреждений, а также поощрения за выполненную рабо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Заработная плата работников бюджетных учреждений состоит из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жностного оклада (оклад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х выпла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х выпла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х выплат, предусмотренных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Размер заработной платы работников бюджетных учреждений не может быть ниже минимального размера оплаты труда, установленного в Ханты-Мансийском автономном округе - Югре для трудоспособного населения. В случае если размер заработной платы по новой системе оплаты труда не достигает данной величины, работникам бюджетных учреждений производится доплата в пределах бюджетных ассигнований по фонду оплаты труда, при условии полного выполнения им нормы труда (трудовые обязанности) и отработки месячной нормы рабочего времен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5. Фонд оплаты труда работников бюджетных учреждений формируется на календарный год, исходя из плана муниципального задания, из объема ассигнований бюджета города Ханты-Мансийска  и средств  полученных от предпринимательской и иной, приносящей доход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6. Система оплаты труда работников бюджетных учреждений устанавливае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а также настоящим Полож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Работникам бюджетных учреждений могут выплачиваться иные выплаты по согласованию с Департаментом за счет экономии средств, либо за счет средств, полученных от предпринимательской и иной, приносящей доход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8. Руководитель бюджетного учреждения несет ответственность за своевременную и правильную оплату труда работников бюджетных учрежден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рядок и условия оплаты труда работников учреждени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ам учреждений оклады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профессиональной деятельности с учетом сложности и объема выполняемой работы и в соответствии с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/>
        <w:t>2.2. Профессиональная квалификационная группа «Общеотраслевые профессии рабочих первого уровня»: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951"/>
        <w:gridCol w:w="199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отнесенные к квалификационным уровня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оклад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ритуальных услу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помещ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1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2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2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3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2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3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2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3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чник 2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чник 3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йщик 2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коп 2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коп 3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ного хозяйства 1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ного хозяйства 2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ного хозяйства 3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-маляр 1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-маляр 2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-маляр 3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1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1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2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3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химического анализа 3 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3. Профессиональная квалификационная группа «Общеотраслевые профессии рабочих второго уровня»: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951"/>
        <w:gridCol w:w="199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отнесенные к квалификационным уровня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оклад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4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5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4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5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4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5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вышек и АГП 4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вышек и АГП 5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химического анализа 4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химического анализа 5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чник 4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контрольно-измерительным приборам и автоматике 4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контрольно-измерительным приборам и автоматике 5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4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5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– сантехник 4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– сантехник 5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4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5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4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5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4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5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4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5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щик 4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щик 5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 4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 5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ХВО 4 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 7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6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6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6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рана (крановщик) 6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контрольно-измерительным приборам и автоматике 6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6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– сантехник 6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6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6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6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6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щик 6 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8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8 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5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тановление, изменение размера оклада работника оформляется трудовым договором и приказом руководителя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орядок и условия оплаты тру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, специалистов и служащих учреждений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.1. Профессиональная квалификационная группа «Общеотраслевые должности служащих первого уровня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951"/>
        <w:gridCol w:w="198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оклад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.2. Профессиональная квалификационная группа «Общеотраслевые должности служащих второго уровня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951"/>
        <w:gridCol w:w="198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оклад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ежит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онтрольный (участка, цех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(включая старшег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втоколо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8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8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8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мастер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емонтного цех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ены (участк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а (учас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.3. Профессиональная квалификационная группа «Общеотраслевые должности служащих третьего уровня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951"/>
        <w:gridCol w:w="198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оклад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- электроник (электрони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– энергетик (энергети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6 6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кадров, материально-технического снабжения, планово-экономического, охраны труда, производственно-технического, юридического и др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.4. Профессиональная квалификационная группа «Общеотраслевые должности служащих четвертого уровня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951"/>
        <w:gridCol w:w="198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оклад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кадров, материально-технического снабжения, планово-экономического, охраны труда, производственно-технического, юридического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(начальника)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диспетч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нерге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6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определении должностного оклада применяется коэффициент особенностей работ в соответствии Отраслевым тарифным соглашением в жилищно-коммунальном хозяйстве Российской Федерации в следующих размера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Для организаций (учреждений) коммунального электроснабжения по обслуживанию электросетей и подстанций – 1,4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ля организаций, оказывающие услуги в сфере жилищного хозяйства (содержание и ремонт помещений) – 1,25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Для организаций ритуального обслуживания, в том числе похоронного дела – 1,25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омпенсационные выпла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ам учреждения выплачивается процентная надбавка к заработной плате за стаж работы в районах Крайнего Севера и приравненных к ним местностям в соответствии с действующим законодательств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тникам учреждения в соответствии с Решением Думы города Ханты-Мансийска от 28 мая 2010 года № 982 «О Положении о гарантиях и компенсациях для лиц, проживающих в городе Ханты-Мансийске и работающих в организация, финансируемых из бюджета города Ханты-Мансийска» при исчислении заработной платы устанавливается районный коэффициент за работу в районах Крайнего Севера и приравненных к ним местностях в размере 1,7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платы (надбавки) к должностному окладу компенсационного характера, связанные с режимом работы и условиями труда устанавливается в следующих размерах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 работу в ночное время устанавливаются в размере 40 процентов тарифной ставки (должностного оклада) за каждый час работ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за работу на тяжелых работах, работах с вредными и (или) опасными и иными особыми условиями труда - устанавливаются организациями по результатам аттестации рабочих мест и оценки условий труда на ни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) за совмещение профессий (должностей), расширение зон обслуживания или увеличение объема выполняемых работ (за высокую интенсивность и напряженность труда), исполнение обязанностей временно отсутствующего работника без освобождения от своей основной работы устанавливаются по соглашению сторон трудового договора, но не ниже 20 процентов тарифной ставки (оклада) по основной работ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г) за работу в выходные и нерабочие праздничные дни, за сверхурочную работу - не менее чем в двойном размере (за сверхурочную работу возможна компенсация дополнительным временем отдыха, но не менее времени, отработанного сверхурочно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за руководство бригадой бригадирам из числа рабочих, производителям работ, не освобожденным от основной работы, устанавливается доплата в размере не менее 10 процентов тарифной ставки (или фиксированный размер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тимулирующие выплаты (доплаты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учета особых условий и напряженности труда, усиления материальной заинтересованности работника  в обеспечении возложенных на него функций в учреждении установить систему следующих стимулирующих выплат (доплат) работникам учрежд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ая выплата за выслугу лет к должностному окладу устанавливается всем работникам учреждений в зависимости от общего стажа работы, дающего право на получение этой надбавки, в следующих размера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 года до 5 лет - 10 процентов от установленного окла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5 до 10 лет - 15 процентов от установленного окла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 до 15 лет - 20 процентов от установленного окла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15 лет - 30 процентов от установленного окла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таж работы для исчисления ежемесячной надбавки за выслугу лет к должностному окладу включаются периоды службы в вооруженных силах РФ, периоды работы в федеральных органах государственной власти, органах власти субъектов Российской Федерации, в органах местного самоуправления, а также в муниципальных предприятиях и учреждениях, прочие периоды работы по специальност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месячная доплата водителям за класснос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 – 25 процент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 – 10 процент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Ежемесячная надбавка к должностному окладу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собые условия рабо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никам учреждений устанавливается ежемесячная надбавка к должностному окладу за особые условия работы в размере  50 проц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Ежемесячная надбавка к должностному окладу за особые условия работы устанавливается приказом руководителя муниципального бюджетного учреждения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Ежемесячное премирование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ремирование работников учреждений по результатам работы за месяц осуществляется ежемесячно за счет фонда оплаты труда. Размер ежемесячной премии для работников учреждений составляет 50 процентов от установленного должностного оклада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2. Премирование работников учреждения, указанных в разделе 3 настоящего положения осуществляется при выполнении следующих услов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Качественное, своевременное выполнение функциональных обязанностей, определенных утвержденными положениями об отделах, управлениях, и должностными инструкциями, качественная подготовка докумен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Качественное, своевременное выполнение планов работы, постановлений, распоряжений Администрации города Ханты-Мансийска, поручений Департамента, непосредственного руководителя по вопросам, входящим в компетенцию работни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Квалифицированная, в установленный срок подготовка и оформление отчетных, финансовых и иных докумен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Проявленная инициатива в выполнении должностных обязанностей и внесение предложений для более качественного и полного решения вопрос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3. Премирование работников указанных в разделе 2 настоящего Положения осуществляется при выполнении следующих условий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3.1. Качественное и своевременное выполнение функциональных обязанностей, определенных утвержденными тарифно-квалификационными характеристиками работ по каждой профе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Качественное и своевременное выполнение распоряжений, приказов и поручений руководителей, входящих в компетенцию работни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Проявленная инициатива в выполнении профессиональных обязанностей и внесение предложений для более качественного и полного решения вопрос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4. Соблюдение трудовой дисциплины, техники безопасности и противопожарной безопасно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4. Порядок установления размера прем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, до 25 числа текущего месяца руководитель учреждения приказом определяет размер ежемесячной премии каждому работни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еречень упущений, за которые производится снижение размера премии работникам учреждений, указанных в разделе 3 настоящего Полож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60"/>
        <w:gridCol w:w="1985"/>
      </w:tblGrid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нижения за каждый случай упущения (в % от максимального размера премии)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е, несвоевременное  выполнение функциональных обязанностей, неквалифицированная подготовка и оформление документов. 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ведения, несвоевременное или некачественное проведение инструктажа по технике безопасности, противо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 учете материальных средств, допущение недостач, хищений, порчи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ручения вышестоящего руковод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троля за работой подчиненных служб или работ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 рабочем месте более трех часов в течение дня без уважительной прич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бочего времени в личных целях без согласования с непосредственным руководител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еречень упущений, за которые производится снижение размера премии работникам учреждений, указанных в разделе 2 настоящего Полож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31"/>
        <w:gridCol w:w="1440"/>
        <w:gridCol w:w="1074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./п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>сн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 работе более трех часов в течение рабочего дня без уважительной прич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уча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а работе в нетрезвом состоянии, употребление спиртных напитков на рабочем мес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уча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о качеству выполнен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уча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техники безопасности и пожарной безопас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уча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роизводственного задания в срок, установленный руководств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уча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й отказ от выполнения задания руково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уча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бочего времени в личных цел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уча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дание на работу без уважительной прич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уча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ие недостач, хищений, порчи имущества, нанесение материального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уча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Снижение размера ежемесячной премии работникам оформляется приказом руководителя учреждения. Работники должны быть ознакомлены с приказом о снижении размера ежемесячной премии под роспись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мирование по результатам работы за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мия по результатам работы за год работникам  учреждений выплачивается за счет экономии и средств от предпринимательской и иной приносящей доход деятельности  на основании приказа руководителя учреждения в размере не более одного месячного фонда оплаты тру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емия выплачивается работникам, которые состояли в списочном составе полный календарный год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3. Премия выплачивается работникам, проработавшим неполный календарный год по следующим причина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вь назначенным на должность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олившимся с работы в связи  с призывом на службу в армию, уходом на пенсию, сокращением численности или штата работников, расторжением трудового договора по состоянию здоровья в соответствии с медицинским заключением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4.  Премия выплачивает за фактически отработанное время в календарн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5.   В отработанное время в календарном году для расчета размера премии  включается время работы по табелю рабочего времени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6.  Премия не выплачивается  работникам, уволенным в течение календарного года по собственному желанию и за виновные действия.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Единовременная выплата к отпуск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1.  При уходе работников учреждения в очередной оплачиваемый отпуск  один раз в календарном году выплачивается одновременная выплата к отпуску  в размере одного месячного фонда оплаты труда. Вновь принятым работникам единовременная  выплата к отпуску выплачивается пропорционально проработанному времени в календарном году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2.   При делении  работником отпуска  в течение календарного года единовременная выплата к отпуску выплачивается  по желанию работника, в любой из периодов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9.3.   Основанием для единовременной выплаты к отпуску является  приказ работодателя о предоставлении отпуска и единовременной выплаты к отпуск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циальные выплаты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1. Пособие при увольнении в связи с уходом на пенсию по старости выплачивается  в размере месячного фонда оплаты труда при стаже работы не менее 10 лет  в организациях жилищно-коммунального хозяйств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2. Единовременное поощрение  в связи с достижением возраста 50 лет и далее через каждые последующие полные пять лет в размере должностного оклада с учетом надбавок к нему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3. Материальную помощь на погребение в случае смерти работника учреждения или его близких родственников (родителей, мужа (жены), детей) устанавливается в размере месячного фонда оплаты труда. Выплата материальной помощи производится на основании приказа работодателя по заявлению работника  с приложением соответствующих документов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eastAsia="Calibri"/>
      <w:b/>
      <w:bCs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66F9632547655BEB87D211D2B2E5432E95A24678CC18DC7F8F430B4D6B485Fm0Y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8:00Z</dcterms:created>
  <dc:creator>1</dc:creator>
  <dc:description/>
  <cp:keywords/>
  <dc:language>en-US</dc:language>
  <cp:lastModifiedBy>Юлия В. Федорова</cp:lastModifiedBy>
  <dcterms:modified xsi:type="dcterms:W3CDTF">2013-06-04T04:08:00Z</dcterms:modified>
  <cp:revision>18</cp:revision>
  <dc:subject/>
  <dc:title/>
</cp:coreProperties>
</file>